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ouva</w:t>
      </w:r>
    </w:p>
    <w:p>
      <w:pPr>
        <w:pStyle w:val="Normal"/>
        <w:pBdr>
          <w:bottom w:val="single" w:sz="6" w:space="1" w:color="000000"/>
        </w:pBdr>
        <w:spacing w:lineRule="atLeast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 zajištění odborné specializační praxe (stáže) - školícího místa </w:t>
      </w:r>
    </w:p>
    <w:p>
      <w:pPr>
        <w:pStyle w:val="Normal"/>
        <w:pBdr>
          <w:bottom w:val="single" w:sz="6" w:space="1" w:color="000000"/>
        </w:pBdr>
        <w:spacing w:lineRule="atLeast" w:line="360" w:before="12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uzavřená podle § 1746, odst. 2 zákona č. 89/2012 Sb., občanský zákoník, v platném znění</w:t>
      </w:r>
    </w:p>
    <w:p>
      <w:pPr>
        <w:pStyle w:val="Normal"/>
        <w:spacing w:lineRule="atLeast" w:line="360" w:before="12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čl. 1. Smluvní strany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1.1. Organizace: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zastoupena: </w:t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rFonts w:cs="Arial Narrow" w:ascii="Arial Narrow" w:hAnsi="Arial Narrow"/>
          <w:b/>
          <w:bCs/>
          <w:sz w:val="21"/>
          <w:szCs w:val="21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se sídlem: 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IČ: </w:t>
        <w:tab/>
        <w:tab/>
        <w:tab/>
        <w:tab/>
        <w:tab/>
        <w:tab/>
        <w:tab/>
        <w:tab/>
        <w:t>DIČ: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dále „</w:t>
      </w:r>
      <w:r>
        <w:rPr>
          <w:rFonts w:cs="Arial Narrow" w:ascii="Arial Narrow" w:hAnsi="Arial Narrow"/>
          <w:b/>
          <w:bCs/>
          <w:i/>
          <w:iCs/>
          <w:sz w:val="21"/>
          <w:szCs w:val="21"/>
        </w:rPr>
        <w:t>vysílající</w:t>
      </w:r>
      <w:r>
        <w:rPr>
          <w:rFonts w:cs="Arial Narrow" w:ascii="Arial Narrow" w:hAnsi="Arial Narrow"/>
          <w:i/>
          <w:iCs/>
          <w:sz w:val="21"/>
          <w:szCs w:val="21"/>
        </w:rPr>
        <w:t>“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2. Organizace:  </w:t>
        <w:tab/>
        <w:tab/>
        <w:tab/>
        <w:t xml:space="preserve">Ústav chirurgie ruky a plastické chirurgie, příspěvková organizace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zastoupena: </w:t>
        <w:tab/>
        <w:tab/>
        <w:tab/>
        <w:tab/>
        <w:t>MUDr. Alenou Schmoranzovou, zástupcem ředitele ústav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se sídlem: </w:t>
        <w:tab/>
        <w:tab/>
        <w:tab/>
        <w:tab/>
        <w:t xml:space="preserve">Dr. K. Farského 267, 512 11  Vysoké nad Jizerou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IČ: </w:t>
        <w:tab/>
        <w:tab/>
        <w:tab/>
        <w:tab/>
        <w:tab/>
        <w:t>00193011</w:t>
        <w:tab/>
        <w:tab/>
        <w:t>DIČ: CZ0019301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bankovní spojení: </w:t>
        <w:tab/>
        <w:tab/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  <w:tab/>
        <w:t>Česká spořitelna, a.s., pobočka Semily, č.ú.: 4757206359/0800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eastAsia="Arial Narrow" w:cs="Arial Narrow"/>
          <w:i/>
          <w:i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1"/>
          <w:szCs w:val="21"/>
        </w:rPr>
        <w:t>zapsána v OR vedeném Krajským soudem v Hradci Králové oddíl Pr, vložka 1533</w:t>
      </w: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</w:rPr>
        <w:tab/>
        <w:tab/>
        <w:tab/>
        <w:t xml:space="preserve">  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eastAsia="Arial Narrow" w:cs="Arial Narrow"/>
          <w:i/>
          <w:i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</w:rPr>
        <w:t>dále „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1"/>
          <w:szCs w:val="21"/>
        </w:rPr>
        <w:t>ústav</w:t>
      </w: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</w:rPr>
        <w:t>“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</w:rPr>
        <w:t>společně pak „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1"/>
          <w:szCs w:val="21"/>
        </w:rPr>
        <w:t>smluvní strany</w:t>
      </w: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</w:rPr>
        <w:t>“</w:t>
        <w:tab/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čl. 2. Předmět smlouv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2.1. Předmětem této smlouvy je zabezpečení školícího místa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pro stážistu, který je zaměstnancem vysílajícího: 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jméno, příjmení:</w:t>
        <w:tab/>
        <w:tab/>
        <w:tab/>
        <w:tab/>
        <w:tab/>
        <w:tab/>
        <w:t xml:space="preserve">narozen/a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ydliště:</w:t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ab/>
        <w:tab/>
        <w:tab/>
      </w:r>
      <w:r>
        <w:rPr>
          <w:rFonts w:cs="Arial Narrow" w:ascii="Arial Narrow" w:hAnsi="Arial Narrow"/>
          <w:i/>
          <w:iCs/>
          <w:color w:val="000000"/>
          <w:sz w:val="21"/>
          <w:szCs w:val="21"/>
        </w:rPr>
        <w:t>(dále jen „stážista“)</w:t>
      </w:r>
    </w:p>
    <w:p>
      <w:pPr>
        <w:pStyle w:val="Normal"/>
        <w:spacing w:lineRule="atLeast" w:line="240"/>
        <w:ind w:firstLine="709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2.2. Ústav na základě této smlouvy zajistí pro stážistu odbornou stáž. Druh práce vykonávané stáže je shodný s prací stážisty vykonávané pro vysílajícího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.3. Místem provádění výkonu stáže je pracoviště ústavu ve Vysokém nad Jizerou.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</w:p>
    <w:p>
      <w:pPr>
        <w:pStyle w:val="Heading1"/>
        <w:spacing w:before="120" w:after="0"/>
        <w:ind w:left="0" w:firstLine="709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Školitel:</w:t>
        <w:tab/>
        <w:tab/>
        <w:t>primářka  MUDr. Alena Schmoranzová</w:t>
        <w:tab/>
        <w:t>akreditace: č.j. 34470/2008 z 10.12.2008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2.4. Stáž bude probíhat ve dnech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od </w:t>
      </w:r>
      <w:r>
        <w:rPr>
          <w:rFonts w:cs="Arial Narrow" w:ascii="Arial Narrow" w:hAnsi="Arial Narrow"/>
          <w:sz w:val="21"/>
          <w:szCs w:val="21"/>
        </w:rPr>
        <w:t>………….…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do </w:t>
      </w:r>
      <w:r>
        <w:rPr>
          <w:rFonts w:cs="Arial Narrow" w:ascii="Arial Narrow" w:hAnsi="Arial Narrow"/>
          <w:sz w:val="21"/>
          <w:szCs w:val="21"/>
        </w:rPr>
        <w:t>……………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v rozsahu ……….. pracovních dnů, dle vzájemné dohody smluvních stran. 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čl. 3.  Závazky smluvních stran a ostatní ujedná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3.1. Smluvní strany berou na vědomí, že si stážista hradí prostřednictvím vysílající organizace jako svého zaměstnavatele zdravotní pojištění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3.2. Stážista je povinen zachovávat mlčenlivost ve smyslu lékařského tajemství o všech skutečnostech, o nichž se dozví v souvislosti s výkonem stáže v ústavu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3.3. Stážista se zavazuje dodržovat právní předpisy v oblasti bezpečnosti práce, požární ochrany a vnitřní předpisy ústavu, pokyny a příkazy školitele, popř. dalších odpovědných osob. Školitel stážistu prokazatelně seznámí s vnitřními předpisy ústavu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3.4. Ústav se zavazuje vytvořit s ohledem na provoz příslušného odborného pracoviště odpovídající pracovní podmínky pro průběh stáže, umožní stážistovi přístup na pracoviště, kde bude odborná stáž vykonávána, případně do dalších prostor s vykonávanou stáží souvisejících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3.5. Vysílající se zavazuje poučit stážistu o jeho povinnostech dodržovat obecně závazné bezpečnostní předpisy, předpisy na ochranu zdraví při práci a řídit se pokyny školitel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3.6. Ústav se zavazuje seznámit stážistu s předpisy bezpečnosti a ochrany zdraví při práci na určeném pracovišt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3.7. Ústav se zavazuje, že bude ihned písemně informovat vysílajícího o vzniklé škodě, kterou stážista způsobí. Odpovědnost za škodu způsobenou stážistou nebo stážistovi při odborné stáži se řídí obecně závaznými právními předpis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3.8. Vysílající se zavazuje po celou dobu trvání smlouvy řádně plnit veškeré povinnosti vyplývající ze zák. č. 592/1992 Sb., o pojistném na všeobecné zdravotní pojištění, ve znění pozdějších předpisů, zák. č. 589/1992 Sb., o pojistném na sociální zabezpečení a příspěvku na státní politiku zaměstnanosti, ve znění pozdějších předpisů, a ze všech předpisů související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3.9. Výkon stáže je považován za výkon práce pro vysílajícího, a proto utrpí-li v průběhu stáže stážista pracovní úraz, nebo u něj bude zjištěna nemoc z povolání, případně utrpí jinou škodu, veškeré náklady, vzniklé v této souvislosti, ponese vysílající s výjimkou případů, kdy byla zjištěna odpovědnost i ústavu. V takovém případě se rozdělí odpovědnost poměrně podle míry zavině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čl. 4. Cenové ujednání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1"/>
          <w:szCs w:val="21"/>
        </w:rPr>
        <w:t>4.1. Vysílající se zavazuje ústavu zaplatit za zabezpečení a provedení stáže smluvenou částku ve výši 300,- Kč na osobu a den, max. však 6.000,- Kč za měsíc a je-li stáž delší než jeden měsíc, pak je cena za každý následující den od zahájení druhého měsíce stáže 100,- Kč na osobu a den. Uvedené poplatky zahrnují 21 % DPH. V poplatku není zahrnuto ubytování ani stravování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1"/>
          <w:szCs w:val="21"/>
        </w:rPr>
        <w:t>Celková částka činí ……………………………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(slovy………………korun českých).</w:t>
      </w:r>
    </w:p>
    <w:p>
      <w:pPr>
        <w:pStyle w:val="BodyText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4.2. Vysílající se zavazuje zaplatit ústavu smluvenou částku převodem na bankovní účet ústavu na základě faktury do doby ukončení stáže, popř. v hotovosti v pokladně ústav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4.3. V případě prodlení vysílajícího se zaplacením smluvené částky se vysílající zavazuje uhradit ústavu smluvní pokutu ve výši 0,05 % z nezaplacené částky za každý den prodlen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4.4. Ústav se zavazuje, že v případě omluvitelné absence stážisty na stáži nebo překážky v zabezpečení odborné stáže na straně ústavu, vrátí vysílajícímu poměrnou část plnění za jednotlivé dny, kdy se stážista stáže osobně neúčastnil po celý den nebo kdy z důvodu překážky na straně ústavu nemohl po celý den absolvovat stáž, a to nejpozději do jednoho měsíce od předložení potvrzení takové skutečnosti nebo jejím uznání ústavem. </w:t>
      </w:r>
    </w:p>
    <w:p>
      <w:pPr>
        <w:pStyle w:val="BodyText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4.5. Za důvod pro omluvitelnou absenci stážisty se přiměřeně považují skutečnosti stanovené v § 191, 200 a 204 zákoníku práce a event. i důvody dle posouzení ústavu. Co je překážkou v zabezpečení odborné stáže ze strany ústavu, stanoví vždy pro konkrétní případ ústav.</w:t>
      </w:r>
    </w:p>
    <w:p>
      <w:pPr>
        <w:pStyle w:val="BodyText3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BodyTex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čl. 5. Trvání smlouv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5.1. Smlouva se uzavírá na dobu určitou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od </w:t>
      </w:r>
      <w:r>
        <w:rPr>
          <w:rFonts w:cs="Arial Narrow" w:ascii="Arial Narrow" w:hAnsi="Arial Narrow"/>
          <w:sz w:val="21"/>
          <w:szCs w:val="21"/>
        </w:rPr>
        <w:t>……………………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do </w:t>
      </w:r>
      <w:r>
        <w:rPr>
          <w:rFonts w:cs="Arial Narrow" w:ascii="Arial Narrow" w:hAnsi="Arial Narrow"/>
          <w:sz w:val="21"/>
          <w:szCs w:val="21"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5.2. Předčasné ukončení je možné na základě vzájemné dohody obou smluvních str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5.3. Ústav je oprávněn ukončit stáž před uplynutím sjednané doby s okamžitou účinností, pokud stážis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ruší obecně závazné právní předpisy, zejména předpisy týkající se bezpečnosti práce a hygienické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předpisy či vnitřní předpisy ústavu, které se zavázal dodrž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bude postupovat v rozporu s pokyny školitele či školitelem určeného zdravotnického pracovníka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5.4. Tuto smlouvu může písemně vypovědět vysílající nebo ústav bez udání důvodu. Výpovědní lhůta činí 14 dní od doručení výpovědi druhé smluvní straně. </w:t>
      </w:r>
    </w:p>
    <w:p>
      <w:pPr>
        <w:pStyle w:val="Normal"/>
        <w:spacing w:lineRule="atLeast" w:line="360" w:before="12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čl. 6. Závěrečná ustanov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>6</w:t>
      </w:r>
      <w:r>
        <w:rPr>
          <w:rFonts w:cs="Arial Narrow" w:ascii="Arial Narrow" w:hAnsi="Arial Narrow"/>
          <w:sz w:val="21"/>
          <w:szCs w:val="21"/>
        </w:rPr>
        <w:t>.1. Smlouva je vypracována ve dvou vyhotoveních, z nichž každá smluvní strana obdrží jedno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>6</w:t>
      </w:r>
      <w:r>
        <w:rPr>
          <w:rFonts w:cs="Arial Narrow" w:ascii="Arial Narrow" w:hAnsi="Arial Narrow"/>
          <w:sz w:val="21"/>
          <w:szCs w:val="21"/>
        </w:rPr>
        <w:t>.2. Platnosti a účinnosti nabývá smlouva dnem podpisu oběma smluvními stranami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>6</w:t>
      </w:r>
      <w:r>
        <w:rPr>
          <w:rFonts w:cs="Arial Narrow" w:ascii="Arial Narrow" w:hAnsi="Arial Narrow"/>
          <w:sz w:val="21"/>
          <w:szCs w:val="21"/>
        </w:rPr>
        <w:t>.3. Změny ve smlouvě jsou možné jen písemnými číslovanými dodatky podepsanými oběma smluvními stranami.</w:t>
      </w:r>
    </w:p>
    <w:p>
      <w:pPr>
        <w:pStyle w:val="Normal"/>
        <w:spacing w:lineRule="atLeast" w:line="240" w:before="120" w:after="0"/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6.4. Smluvní strany prohlašují, že si tuto smlouvu před jejím podpisem přečetly, že byla uzavřena po vzájemném projednání podle jejich pravé a svobodné vůle, určitě, vážně a srozumitelně, nikoliv v tísni za nápadně nevýhodných podmínek. </w:t>
      </w:r>
    </w:p>
    <w:p>
      <w:pPr>
        <w:pStyle w:val="Normal"/>
        <w:spacing w:lineRule="atLeast" w:line="20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Obsahtabulky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V ……………………., dne …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Ve Vysokém nad Jizerou, dne …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…………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.…………………………..…….…</w:t>
            </w:r>
          </w:p>
          <w:p>
            <w:pPr>
              <w:pStyle w:val="Obsahtabulky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…………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..……………………………………</w:t>
            </w:r>
          </w:p>
          <w:p>
            <w:pPr>
              <w:pStyle w:val="Obsahtabulky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MUDr. Alena Schmoranzová</w:t>
            </w:r>
          </w:p>
          <w:p>
            <w:pPr>
              <w:pStyle w:val="Obsahtabulky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zástupce ředitele ústavu</w:t>
            </w:r>
          </w:p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spacing w:lineRule="atLeast" w:line="360" w:before="12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UVN</dc:creator>
  <dc:description/>
  <cp:keywords>knoz</cp:keywords>
  <dc:language>en-US</dc:language>
  <cp:lastModifiedBy>Kancelář</cp:lastModifiedBy>
  <cp:lastPrinted>2023-04-25T12:21:00Z</cp:lastPrinted>
  <dcterms:modified xsi:type="dcterms:W3CDTF">2024-02-07T09:3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